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NT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5 Apr 2017, The Van Cargoes And Foreign Trade Logistics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f Management Board on operation results of 2016 and plan for 2017, 2016 reports of Board of Directors, Supervisory Board on examination results of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plan for profit distribu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2016: VND 14,874,756,07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advance 2016: 10%, equivalent to VND 8,529,89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, additional 10%: VND 8,529,89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 2016: VND 3,284,888,18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nds for Board of Directors and Supervisory Board: VND 437,985,09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serve fund of charter capital: VND 1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aining profit: VND 14,991,359,34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60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25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15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4: Approve authorizing Board of Directors to choose one of independent auditors approved by the State Securities Commission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operation funds of Board of Directors and Supervisory Board: 2% of profit after tax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6: Approve dismissing Head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signation of Ms. Nguyen Bich Lien dated 01 Jul 2016 from the position of head of Supervisory Board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Approve Chairman of Board of Directors cum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8: Approve plan for 2017 share issue under ESOP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3T07:07:00Z</dcterms:modified>
  <cp:revision>234</cp:revision>
  <dc:subject/>
  <dc:title>LO5: General Mandate 2016</dc:title>
</cp:coreProperties>
</file>